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SEGNALAZIONE DANNI CAUSATI DA NUBIFRAGI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C.F. 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 via 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recapito telefonico _______________________ con la presente intende segnalare a codesta Amministrazione Comunale che a seguito dell’evento calamitoso abbattutosi sul territorio della città di Casale Monferrato il _____________________ ha subito danni nel fabbricato sito in __________________________________________ via __________________________________ e/o al suo contenuto, come meglio di seguito descrit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aggior dettaglio di quanto sopra esposto il sottoscritto 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izia di stima redatta da tecnico abilit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fotogra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se di carattere urgente per limitare i da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</w:t>
      </w:r>
    </w:p>
    <w:p>
      <w:pPr>
        <w:pStyle w:val="Normal"/>
        <w:spacing w:lineRule="auto" w:line="360"/>
        <w:jc w:val="both"/>
        <w:rPr/>
      </w:pPr>
      <w:r>
        <w:rPr/>
        <w:t>Consapevole che la presente segnalazione non dà diritto ad automatico rimborso dei danni subiti, il sottoscritto si impegna a fornire all’Amministrazione Comunale ogni altro documento che gli venisse richiest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 che quanto sopra esposto corrisponde al vero.</w:t>
      </w:r>
    </w:p>
    <w:p>
      <w:pPr>
        <w:pStyle w:val="Normal"/>
        <w:spacing w:lineRule="auto" w:line="360"/>
        <w:jc w:val="both"/>
        <w:rPr/>
      </w:pPr>
      <w:r>
        <w:rPr/>
        <w:t>Casale Monferrato, lì 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0"/>
          <w:u w:val="single"/>
        </w:rPr>
        <w:t>Informativa ai sensi D.Lgs. 196/2003 “Codice in materia di protezione dati personali”:</w:t>
      </w:r>
      <w:r>
        <w:rPr>
          <w:sz w:val="20"/>
        </w:rPr>
        <w:t xml:space="preserve">  il trattamento dei dati forniti avverrà nel rispetto della citata normativa. 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Allegasi copia del documento di identit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0:00Z</dcterms:created>
  <dc:creator>UecZafDan</dc:creator>
  <dc:description/>
  <dc:language>en-US</dc:language>
  <cp:lastModifiedBy>UecZafDan</cp:lastModifiedBy>
  <cp:lastPrinted>2008-05-26T15:28:00Z</cp:lastPrinted>
  <dcterms:modified xsi:type="dcterms:W3CDTF">2008-05-26T13:28:00Z</dcterms:modified>
  <cp:revision>6</cp:revision>
  <dc:subject/>
  <dc:title>MODULO DENUNCIA DANNI CAUSATI DA NUBIFRAGIO</dc:title>
</cp:coreProperties>
</file>